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>
          <w:szCs w:val="24"/>
        </w:rPr>
        <w:t xml:space="preserve">                                            </w:t>
      </w:r>
      <w:r>
        <w:rPr>
          <w:b/>
          <w:szCs w:val="24"/>
        </w:rPr>
        <w:t xml:space="preserve">                                                      </w:t>
      </w:r>
      <w:r>
        <w:rPr>
          <w:b/>
          <w:szCs w:val="24"/>
        </w:rPr>
        <w:t xml:space="preserve">Звіт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    </w:t>
      </w: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р</w:t>
      </w:r>
      <w:r>
        <w:rPr>
          <w:sz w:val="24"/>
          <w:szCs w:val="24"/>
        </w:rPr>
        <w:t xml:space="preserve">оботи   фінансового  управління   </w:t>
      </w:r>
      <w:r>
        <w:rPr>
          <w:sz w:val="24"/>
          <w:szCs w:val="24"/>
          <w:lang w:val="uk-UA"/>
        </w:rPr>
        <w:t>Ніжинської</w:t>
      </w:r>
      <w:r>
        <w:rPr>
          <w:sz w:val="24"/>
          <w:szCs w:val="24"/>
        </w:rPr>
        <w:t xml:space="preserve">  міської  ради  </w:t>
      </w:r>
      <w:r>
        <w:rPr>
          <w:sz w:val="24"/>
          <w:szCs w:val="24"/>
          <w:lang w:val="uk-UA"/>
        </w:rPr>
        <w:t>з</w:t>
      </w:r>
      <w:r>
        <w:rPr>
          <w:sz w:val="24"/>
          <w:szCs w:val="24"/>
        </w:rPr>
        <w:t>а</w:t>
      </w:r>
      <w:r>
        <w:rPr>
          <w:sz w:val="24"/>
          <w:szCs w:val="24"/>
          <w:lang w:val="uk-UA"/>
        </w:rPr>
        <w:t xml:space="preserve">  квітень місяць </w:t>
      </w:r>
      <w:r>
        <w:rPr>
          <w:sz w:val="24"/>
          <w:szCs w:val="24"/>
        </w:rPr>
        <w:t xml:space="preserve">  20</w:t>
      </w:r>
      <w:r>
        <w:rPr>
          <w:sz w:val="24"/>
          <w:szCs w:val="24"/>
          <w:lang w:val="uk-UA"/>
        </w:rPr>
        <w:t>18</w:t>
      </w:r>
      <w:r>
        <w:rPr>
          <w:sz w:val="24"/>
          <w:szCs w:val="24"/>
        </w:rPr>
        <w:t xml:space="preserve">  року</w:t>
      </w:r>
      <w:r>
        <w:rPr>
          <w:b/>
          <w:sz w:val="24"/>
          <w:szCs w:val="24"/>
          <w:lang w:val="uk-UA"/>
        </w:rPr>
        <w:t>.</w:t>
      </w:r>
      <w:r>
        <w:rPr>
          <w:b/>
          <w:sz w:val="24"/>
          <w:szCs w:val="24"/>
        </w:rPr>
        <w:t xml:space="preserve">                                                                          </w:t>
      </w:r>
      <w:r>
        <w:rPr>
          <w:b/>
          <w:sz w:val="24"/>
          <w:szCs w:val="24"/>
          <w:lang w:val="uk-UA"/>
        </w:rPr>
        <w:t xml:space="preserve">               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639"/>
        <w:gridCol w:w="2126"/>
        <w:gridCol w:w="1985"/>
        <w:gridCol w:w="1417"/>
      </w:tblGrid>
      <w:tr>
        <w:trPr>
          <w:trHeight w:val="5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п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                              </w:t>
            </w:r>
            <w:r>
              <w:rPr>
                <w:b/>
                <w:sz w:val="24"/>
                <w:szCs w:val="24"/>
                <w:lang w:val="uk-UA"/>
              </w:rPr>
              <w:t>Основні   пита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5" w:hanging="1025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ому  доповід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иконавец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ідмітка   про  викон.</w:t>
            </w:r>
          </w:p>
        </w:tc>
      </w:tr>
      <w:tr>
        <w:trPr>
          <w:trHeight w:val="11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вірка  планових  показників  кошторисів  видатків бюджетних  установ та прийняття звітів бюджетних установ з пояснювальними записками про виконання кошторисів видатків за І квартал 2018 року. Формування звіту за І квартал 2018р. та пояснювальної запис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Департамент фінансів,</w:t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rPr>
                <w:lang w:val="uk-UA"/>
              </w:rPr>
            </w:pPr>
            <w:r>
              <w:rPr>
                <w:lang w:val="uk-UA"/>
              </w:rPr>
              <w:t>Виконком,</w:t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rPr>
                <w:lang w:val="uk-UA"/>
              </w:rPr>
            </w:pPr>
            <w:r>
              <w:rPr>
                <w:lang w:val="uk-UA"/>
              </w:rPr>
              <w:t>Ніжинське УДКС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rPr>
                <w:lang w:val="uk-UA"/>
              </w:rPr>
            </w:pPr>
            <w:r>
              <w:rPr>
                <w:lang w:val="uk-UA"/>
              </w:rPr>
              <w:t>Фурса М.Б.</w:t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Шульга  Р.А. </w:t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rPr>
                <w:lang w:val="uk-UA"/>
              </w:rPr>
            </w:pPr>
            <w:r>
              <w:rPr>
                <w:lang w:val="uk-UA"/>
              </w:rPr>
              <w:t>Артеменко А.М.</w:t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rPr>
                <w:lang w:val="uk-UA"/>
              </w:rPr>
            </w:pPr>
            <w:r>
              <w:rPr>
                <w:lang w:val="uk-UA"/>
              </w:rPr>
              <w:t>Шовкун С.П.</w:t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rPr>
                <w:lang w:val="uk-UA"/>
              </w:rPr>
            </w:pPr>
            <w:r>
              <w:rPr>
                <w:lang w:val="uk-UA"/>
              </w:rPr>
              <w:t>Біленко О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firstLine="42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несення змін до Паспортів бюджетних установ  на 2018 рік та введення в АС "Місцеві бюджети". Перевірка проектів  наказів  головних розпорядників та підготовка спільного наказу/ розпорядженн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фінанс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Шульга  Р.А. </w:t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rPr>
                <w:lang w:val="uk-UA"/>
              </w:rPr>
            </w:pPr>
            <w:r>
              <w:rPr>
                <w:lang w:val="uk-UA"/>
              </w:rPr>
              <w:t>Артеменко А.М.</w:t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rPr>
                <w:lang w:val="uk-UA"/>
              </w:rPr>
            </w:pPr>
            <w:r>
              <w:rPr>
                <w:lang w:val="uk-UA"/>
              </w:rPr>
              <w:t>Шовкун С.П.</w:t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rPr>
                <w:lang w:val="uk-UA"/>
              </w:rPr>
            </w:pPr>
            <w:r>
              <w:rPr>
                <w:lang w:val="uk-UA"/>
              </w:rPr>
              <w:t>Біленко О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несення змін до бюджету м. Ніжина на 2018 рік: підготовка лімітних довідок,  перевірка  довідок  бюджетних  установ про  внесення змін  до  кошторисних  призначень  на  2018 рік міського бюджету, введення  в АС "Місцеві бюджети".  Формування  витягів про внесення  змін .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фінансів Ніжинське УДКС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Шульга  Р.А.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ртеменко А.М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овкун С.П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ленко О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4. 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еревірка змін до штатних розписів бюджетних установ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ульга  Р.А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теменко А.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овкун С.П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ленко О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лік  змін  власних  надходжень бюджетних  установ,  перевірка  довідок  і  формування витягів про внесення змі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Ніжинське УДКС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ульга  Р.А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теменко А.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овкун С.П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ленко О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вчення законодавчих та нормативних матеріалів, надання консультацій та роз’яснень працівникам бюджетних устан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</w:t>
            </w: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урса М.Б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ульга  Р.А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теменко А.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овкун С.П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Біленко О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Підготовка та подання розпису міського бюджету м. Ніжина та уточнених кошторисних призначень до  Ніжинського УДКСУ по загальному фонду та спеціальному фонду міського бюджету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іжинське УДКС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урса   М.Б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Шульга Р.А.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ртеменко А.М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формація Міністерству фінансів України  за формами щодо аналізу  використання  коштів освітньої субвенці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фінанс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ульга Р.А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firstLine="42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shd w:fill="FFFFFF" w:val="clear"/>
                <w:lang w:val="uk-UA"/>
              </w:rPr>
              <w:t xml:space="preserve">Підготовка матеріалів для оприлюднення інформації  про надходження та використання коштів загального фонду ( на виконання  Закону України "Про </w:t>
            </w:r>
            <w:r>
              <w:rPr>
                <w:bCs/>
                <w:sz w:val="24"/>
                <w:szCs w:val="24"/>
                <w:lang w:val="uk-UA"/>
              </w:rPr>
              <w:t>висвітлення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shd w:fill="FFFFFF" w:val="clear"/>
                <w:lang w:val="uk-UA"/>
              </w:rPr>
              <w:t>діяльності органів державної влади та органів місцевого самоврядування в</w:t>
            </w:r>
            <w:r>
              <w:rPr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  <w:lang w:val="uk-UA"/>
              </w:rPr>
              <w:t>Україні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shd w:fill="FFFFFF" w:val="clear"/>
                <w:lang w:val="uk-UA"/>
              </w:rPr>
              <w:t>засобами масової</w:t>
            </w:r>
            <w:r>
              <w:rPr>
                <w:sz w:val="24"/>
                <w:szCs w:val="24"/>
                <w:shd w:fill="FFFFFF" w:val="clear"/>
              </w:rPr>
              <w:t> </w:t>
            </w:r>
            <w:r>
              <w:rPr>
                <w:sz w:val="24"/>
                <w:szCs w:val="24"/>
                <w:shd w:fill="FFFFFF" w:val="clear"/>
                <w:lang w:val="uk-UA"/>
              </w:rPr>
              <w:t xml:space="preserve">інформації")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йт Ніжинської міської ради             Сайт "Відкритий бюджет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урса М.Б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ідготовка  проектів   рішень та пояснювальних  записок  на  засідання   виконкому,  сесій  міської  ради  з  питань   складання,  уточнення,  виконання   бюджету, підготовка    розпоряджень міського  голови, матеріалів на засідання постійних депутатських  комісій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к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урса М.Б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>
          <w:trHeight w:val="6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Щомісячний аналіз  виконання показників  бюджету міста  по  видатках,  потреби в додаткових асигнуваннях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к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урса М.Б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ульга Р.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теменко А.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овкун С.П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Біленко О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готовка  зведення  про  виконання  бюджету  міста  по  видатка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к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урса М.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Підготовка  довідки про  направлення  бюджетних  коштів на захищені  та  інші  статті  видатків бюдже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к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урса  М.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лік  використання коштів  іншої субвенції на виконання доручень  виборців депутатами обласної ра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к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урса М.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віт  про  використання  резервного  фонду  бюджет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іжинське УДКС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урса М.Б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овкун С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firstLine="42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>
          <w:trHeight w:val="5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ведення   про  використання   перехідного   залишку  вільних  коштів   та  коштів  резервного  фонд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фінанс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урса М.Б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овкун С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>
          <w:trHeight w:val="5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формація про результати  проведеної роботи з реалізації заходів щодо наповнення міського бюджету, вишукання додаткових джерел  надходжень, дотримання жорсткого режиму економії бюджетних коштів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ні про  удосконалення мережі,  упорядкування штатної чисельності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ні щодо відкриття  закладів, установ (файл ZH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фінанс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урса М.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>
          <w:trHeight w:val="5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готовка  Поденного  зведеного касового плану по УДКСУ для оформлення короткотермінових  пози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іжинське УДКС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урса М.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>
          <w:trHeight w:val="5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лік виконання  бюджетних  програм  місцевого значенн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Виконк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Шульга Р.А.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ртеменко А.М.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овкун С.П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іленко О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>
          <w:trHeight w:val="5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формація  про хід виконання Програми розвитку малого та середнього  підприємництва на 2017-2020 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к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ртеменко А.М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>
          <w:trHeight w:val="5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формація на виконання розпорядження міського голови  від 24.10.2012 "Про Програму заходів щодо виконання  Державної цільової програми "Національний план дій з реалізації Конвенції про права  інвалідів на період до 2020 року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СЗ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ртеменко А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формація  щодо  обсягу   фактичних  видатків   стимулюючого   характеру    працівникам  бюджетних  устан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фінанс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ульга Р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firstLine="42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>
          <w:trHeight w:val="5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формація  щодо  інвентаризації  бюджетних  програ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фінанс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Шульга Р.А.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ртеменко А.М.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Шовкун С.П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іленко О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формація  по Плану заходів  підтримки  переселенців  з тимчасово окупованої  території України та районів  проведення антитерористичної  операції на 2018 рі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фінанс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овкун С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Інформація  про обсяги видатків  на фінансову підтримку громадських організацій ветеранів війни у 2018 році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Департамент фінанс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Артеменко А.М.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Щоденна перевірка лімітів  асигнувань та фінансових забов"язань розпорядників 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іжинське УДКС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ульга Р.А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теменко А.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овкун С.П. Біленко О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поділ коштів міського бюджету, підготовка розпоряджень про виділення коштів із міського бюджет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іжинське УДКС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ульга Р.А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теменко А.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овкун С.П. Біленко О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ні щодо  кредиторської заборгованості із заробітної плати з нарахуваннями працівникам бюджетної сфери по термінах випла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фінанс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ульга Р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Інформація  щодо чисельності працівників бюджетних установ, що утримуються за рахунок коштів  місцевих бюджетів, про кількість фактично зайнятих посад та  щодо окремих показників з мережі і штатів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фінанс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ртеменко  А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firstLine="42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>
          <w:trHeight w:val="6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ні  про  заборгованість  із  заробітної  плати  перед  працівниками  закладів  та  установ  бюджетної  сфери ( на Президента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фінанс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ульга Р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формація   про   фінансування  соціальних  виплат  з  бюджету (з/п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фінанс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ульга  Р.А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формація щодо стану виплати заробітної плати бюджетними установами і організаціями, які фінансуються за рахунок коштів  місцевих бюджеті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фінанс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ульга Р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ні щодо заборгованості із заробітної плати працівників бюджетних установ, які фінансуються  із  місцевих бюджетів усіх рівні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фінанс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ульга Р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34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ні щодо  обсягів видатків місцевих бюджетів на оздоровлення та відпочинок діт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партамент фінанс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ульга Р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>
          <w:trHeight w:val="7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актичні дані про  виплату грошової компенсації фізичним особам, які подають соціальні послуги громадянам похилого віку, інвалідам, дітям – інвалідам, хворим, які не здатні  до самообслуговуванн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фінанс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ртеменко А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>
          <w:trHeight w:val="4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ведена інформація щодо чисельності працівників бюджетних установ                    (організацій) у 2018 році по КПКВК 0100 (01011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вчий коміт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ртеменко А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firstLine="42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>
          <w:trHeight w:val="5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ведена інформація  щодо чисельності працівників бюджетних  установ за форм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фінанс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ртеменко А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>
          <w:trHeight w:val="7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8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Інформація щодо чисельності працівників бюджетних установ  (організацій),  що утримуються за рахунок  коштів місцевого бюджету, включаючи одержувачів кошт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фінанс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Шульга Р.А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9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формація про  затвердження  та  використання  коштів  по  галузі  "Фізична  культура  і  спорт"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фінанс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овкун С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блік субвенцій ( файл  </w:t>
            </w:r>
            <w:r>
              <w:rPr>
                <w:sz w:val="24"/>
                <w:szCs w:val="24"/>
                <w:lang w:val="en-US"/>
              </w:rPr>
              <w:t>BF</w:t>
            </w:r>
            <w:r>
              <w:rPr>
                <w:sz w:val="24"/>
                <w:szCs w:val="24"/>
                <w:lang w:val="uk-UA"/>
              </w:rPr>
              <w:t>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фінанс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ульга Р.А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теменко А.М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Шовкун С.П. Біленко О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>
          <w:trHeight w:val="6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1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ні щодо фактичних видатків на оплату праці в 2018 році по молодіжних програмах (SB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фінанс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ртеменко А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2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Інформація щодо утримання  фахівців із соціальної роботи (  задача 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  <w:lang w:val="uk-UA"/>
              </w:rPr>
              <w:t>Т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фінанс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ртеменко А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3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Щодо видатків місцевих бюджетів на паливно - мастильні матеріал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фінанс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Біленко О.М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firstLine="42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>
          <w:trHeight w:val="6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4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формація про стан виплати заробітної плати закладів, установ та організацій бюджетної сфери (охорона здоров’я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фінанс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Біленко О.М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5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Щодо стану розподілу залишків коштів медичної субвенції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фінанс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Біленко О.М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6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Інформація щодо фактичного споживання енергоносії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ком               Відділ інвестиці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ленко О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7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формація на Доручення Чернігівської ОДА від 18.09.2017 № 02-11/4831      щодо повного розрахунку за  спожиті енергоносі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контролю Чернігівської 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ленко О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8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перативна інформація  щодо розрахунків місцевих бюджетів за спожиті енергоносії та комунальні по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фінанс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іленко О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9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 окремі показники  роботи лікарень та установ осві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фінанс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іленко О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формація на виконання завдань МФУ від 01.02.2018 № 07050-19-21/2823 щодо звітності аналізу показників  медичної субвенції з державного бюджету у 2017-2018р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фінанс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іленко О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firstLine="42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1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формація  на виконання Плану заходів щодо медичної, психологічної,  професійної  реабілітації та соціальної  адаптації учасників антитерористичної операції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УПСЗН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овкун С.П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2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формація щодо стану фінансового забезпечення місцевих програм підтримки з’єднань, військових частин, установ ЗСУ, що приймають участь в АТО та соціального захисту демобілізованих воїні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фінанс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овкун С.П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3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Участь у роботі  постійних депутатських комісій Ніжинської міської ради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  <w:lang w:val="uk-UA"/>
              </w:rPr>
              <w:t>ІІ скликання та постійних комісій виконавчого комітет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вчий коміт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урса М.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54                         </w:t>
            </w:r>
            <w:r>
              <w:rPr>
                <w:b/>
                <w:sz w:val="24"/>
                <w:szCs w:val="24"/>
                <w:lang w:val="uk-UA"/>
              </w:rPr>
              <w:t xml:space="preserve">                      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Щоденна   поточна  обробка   бухгалтерських  документів  по  доходах  та  видатках  міського  бюджету.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партамент фінансів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ДКС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пуза  А.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зик  Т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ламбет А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Ведення  бухгалтерського  обліку  по  виконанню  міського  бюджету  міста  Ніжина.  Підготовка  документів  в банки,  УДКС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"-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пуза А.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зик Т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едення   бухгалтерського  обліку  по  виконанню  кошторису  фінуправління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"-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пуза  А.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ламбет А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7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ймання  звітів про  виконання  кошторисів   бюджетних  установ  за  місяц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"-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пуза  А.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зик  Т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firstLine="42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8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ймання  звітів про  виконання  кошторисів   бюджетних  установ  за    2017 рі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"-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пуза  А.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зик  Т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9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бробка  та  реєстрація  висновків  по  поверненню  доходів міського  бюджету,  наданих  Ніжинською  ОДПІ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ржказн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й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пуза  А.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зик Т.В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Каламбет А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формація  про  кредиторську та  дебіторську  заборговані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фінанс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зик Т.В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ламбет  А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даток   4  Ніжинська ОДП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ДП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ламбет А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дання  довідок  по  зарплат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цівникам  фінуправлі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ламбет А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готовка  документів  на  оформлення  короткотермінових  позичок для  місцевого  бюдже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рнігів ГУДКС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апуза А.А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зик Т.В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ламбет А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формація  про  короткотермінові  позич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фінанс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зик  Т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firstLine="42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готовлення  документів  на перерахування  коштів  на  вкладні (депозитні) рахунки  у  банк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фінанс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апуза А.А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зик Т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Інформація  про  розміщення  на  депозит  коштів  місцевого  бюджету  </w:t>
            </w:r>
            <w:r>
              <w:rPr>
                <w:sz w:val="24"/>
                <w:szCs w:val="24"/>
                <w:lang w:val="en-US"/>
              </w:rPr>
              <w:t>BN</w:t>
            </w:r>
            <w:r>
              <w:rPr>
                <w:sz w:val="24"/>
                <w:szCs w:val="24"/>
                <w:lang w:val="uk-UA"/>
              </w:rPr>
              <w:t>,  В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фінанс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апуза  А.А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зик  Т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7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формація  про   залишки  коштів місцевих  бюджетів  на  депозитних  рахунках  в  установах  банків  В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фінанс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апуза А.А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зик Т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8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формація  про  розміщення  коштів  місцевого  бюджету  на  депозит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ДКС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апуза  А.А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зик  Т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9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готовка  пояснювальної  записки по  дебіторах  та  кредиторах  до    звіту по  виконанню  місцевого  бюджету  м.Ніж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фінанс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апуза  А.А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зик  Т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віт   про  виконання  кошторису  фінансового  управління   по  місцевому  та  державному    бюджету  за   1  квартал 2018 ро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ДКС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Лапуза  А.А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одаток № 1 по  соціальному  страхуванню  Ф 4-ФСС  України в Чернігівській  області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Фонд  соцстрахува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апуза А.А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ламбет А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firstLine="42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віт  з  прац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 статис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апуза  А.А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ламбет А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кладання   місячних  звітів  про  виконання  кошторису   фінуправління,  Ф-7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"-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апуза 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віт  про  проведення  процедур  закупівель  товарів,  робіт  і  послуг  за  державні  кош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 економі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апуза 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Інформація  про  використання  коштів  державного,  обласного,  місцевого  бюджетів  та  ком. підприємств,  щодо  яких  здійснюються  функції  з  управління  майном на  закупівлю  товарів,  робіт  і  послуг  на  тендерних  умовах. Інші  звіти  по  тендерах  (в  таблицях).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 економі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апуза 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Інформація  по  видатках,  які  проведені  за  рахунок  субвенції  з  державного  бюджету  до  бюджету  міста  Ніжи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 фінанс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ламбет А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7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дення  підготовчої  роботи  по  кадрах  фінансового  управління,  оформлення  поточних  документів  щодо  кадрової  роботи  та  звітування з  кадрових  питань  фінансового  управління   Ніжинської  міської  ра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партамент фінансів, виконком, управління статис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зик  Т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8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нтроль  за  відкритими  для  бюджетних  установ  міста    рахунками  у  Державному   казначействі   та  за  залишками  на  н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апуза  А.А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зик  Т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firstLine="42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>
          <w:trHeight w:val="8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9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точна  робота  з  листами,  які  надходять  до  фінансового  управлі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иконком, 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фінанс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апуза  А.А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зик  Т.В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ламбет А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єстр фактично  нарахованих  сум  на  виплату  допомоги  сім"ям  з  дітьми,  малозабезпеченим  сім"ям,  тимчасової  державної  допомоги дітям,  інвалідам  з  дитинства  та  дітям  інвалід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фінанс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зик  Т.В. Каламбет А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Інформація    по  соціальних  виплатах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фінанс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зик  Т.В. Каламбет А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>
          <w:trHeight w:val="1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Інформація  про  зареєстровані  зобов"язання  з  видатків  субвенції  з  державного  бюджету  місцевим  бюджетам   на  виплати  соц. допомоги на  дітей-сиріт  та  дітей,  позбавлених  батьківського  піклування,  грошового   забезпечення  батькам  вихователям  і прийомним  батькам за  надання   соціальних  послуг  у  дитячих  будинках  сімейного  типу   та  прийомних  сім"ях  за  принципом  "гроші  ходять  за  дитиною"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фінанс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зик  Т.В. Каламбет А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формація  про  роботу    щодо виконання  розпорядження   голови  ОДА  № 410  від  22.07.2014 р.  щодо жорсткої економії  бюджетних  кошт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юджетний  відді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апуза 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Щодо надання  інформації  на  портал  "Відкритий  бюджет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л.адреса розробника веб-портал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апуза 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формація  про  обсяг  фактичних видатків   на  виплату  стимулюючого  характеру  по  фінансовому  управлінн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юджетний  відді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ламбет А.М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зик Т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firstLine="42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відка  про  кількість  орендарів,  що  споживають  в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 "НУВКГ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апуза 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7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формація  про  надані  місцеві  гаранті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УДКС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апуза 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8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формація  про  стан гарантованих  відповідно АРМ,  територіальними  громадами  борг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УДКС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апуза 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>
          <w:trHeight w:val="3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9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формація  про  здійснення  електронних  закупів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 економі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ламбет А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актичні  дані  про  надання  окремих  видів державної соціальної  допомоги  (квартальна  форма № 2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фінанс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зик  Т.В. Каламбет А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евірка  паспортів  бюджетних  програм  місцевого  бюджету   на  2018 рік по ПЦМ Перевірка проектів  наказів  головних розпорядників та підготовка спільного наказу/ розпорядженн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ька ра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лимченко В.Є. Чабак  Л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формація  щодо видатків бюджету  розвитку  в 2018 році   Z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партамент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нанс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тапець І.В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готовка  проектів  рішень  сесій  міської  ради  по  уточненню  бюдже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ька ра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тапець  І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несення  змін  до  розпису  бюджету  на  2018 рік  по  ЖКГ,  будівництву,  пільгах,  субсиді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п фінансів, УДКС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убіна Н.Ф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тапець І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дання  зведення  виконання  доход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к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имченко В.Є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дання  інформації  про  оренду  земель  запасу  і  резервного фонду  по  місту  Ніжи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партамент фінанс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имченко В.Є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7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одання  інформації   щодо очікуваних  надходжень  загального  фонду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епартамент  фінансів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дейко Н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8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Підготовка  і  подання  оперативних даних  про  стан  розрахунків  за  надані пільги  та  житловіх  субсидії населенню  на  оплату  природного  і  скрапленого  газу,  електроенергію  та  житлово-комунальні  послуги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uk-UA"/>
              </w:rPr>
              <w:t xml:space="preserve">форма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  <w:lang w:val="uk-UA"/>
              </w:rPr>
              <w:t>N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партамент фінанс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убіна Н.Ф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9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одання  узагальнюючого реєстру сум, що підлягають перерахуванню за рахунок субвенції з державного бджету на надання пільг та житлових субсидій населенню на оплату електроенергії, природного газу, теплопостачання та водопостачання і водовідведення  </w:t>
            </w:r>
            <w:r>
              <w:rPr>
                <w:sz w:val="22"/>
                <w:szCs w:val="22"/>
                <w:lang w:val="en-US"/>
              </w:rPr>
              <w:t>R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парт.фінансів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ДКС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тапець І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дання  інформації  по  бюджетних  призначеннях  з  урахуванням змін  та  касових  видатків,  проведених  за  рахунок  державних  субвенцій  загального  та  спеціального фонду та за рахунок субвенції з обласного бюджету Б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партамент фінанс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убіна Н.Ф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дання  реєстру  на  відшкодування  витрат  на  поховання  учасників  бойових д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партамент фінанс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убіна Н.Ф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тапець І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ні  про  видатки  із  бюджету  м.Ніжина  на  ліквідацію наслідків  Чорнобильської катастрофи  (медикамент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партамент фінанс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убіна Н.Ф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ні  щодо надання  пільг  та  житлових  субсидій  на  тверде  паливо, скраплений  газ  Ф-1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партамент фінанс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убіна Н.Ф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firstLine="42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формація  щодо податку  на  доходи  фізичних осі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партамент фінанс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дейко Н.В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имченко В.Є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формація  щодо забезпечення  аналізу  надходжень  по  податку  на доходи  фізичних осі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партамент фінанс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дейко Н.В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имченко В.Є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одання  реєстру фактично  нарахованих  сум  пільг,  субсидій  і  допомог,  які  фінансуються  за  рахунок  субвенцій  з  державного  бюджету  та  кредиторської  заборгованості  місцевих  бюджетів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партамент фінанс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убіна Н.Ф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7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Подання інформації</w:t>
            </w:r>
            <w:r>
              <w:rPr>
                <w:sz w:val="24"/>
                <w:szCs w:val="24"/>
                <w:lang w:val="uk-UA"/>
              </w:rPr>
              <w:t xml:space="preserve"> щодо  обсягів виробництва і  реалізації  підакцизної продукції  в  розрізі  підприємств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партамент фінанс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дейко Н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8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формація  щодо  орендної  плати  за землю (кількість  заключених  договорів  оренд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партамент фінанс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дейко Н.В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имченко В.Є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9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формація  щодо  орендної  плати  за  земл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партамент фінанс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дейко Н.В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имченко В.Є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оніторинг використання  субвенції  з  державного  бюджету  місцевим  бюджетам  на  здійснення  заходів  щодо соціально-економічного  розвитку  територ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партамент економ.розвит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убіна Н.Ф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 економічну ситуацію в регіон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партамент фінанс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дейко Н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но</w:t>
            </w:r>
          </w:p>
        </w:tc>
      </w:tr>
      <w:tr>
        <w:trPr>
          <w:trHeight w:val="4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Зведені дані про стан розрахунків з надання пільг та житлових субсидій населенню на придбання твердого побутового палива та рідкого пічного і скрапленого газу NNRSA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партамент фінанс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убіна Н.Ф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рмування  і  обробка   електронних  документів  і   електронних  таблиц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партамент фінанс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абак  Л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риймання   і   передавання  службової   електронної   інформації  з  використанням  можливостей  програмно-технічного   комплексу   "Електронна  пошта"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ДКС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абак  Л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ймання  і  передавання  електронної  інформації  з  казначе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ДКС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абак  Л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берігання  і  ведення  архівів  економічної  інформації  на  магнітних  носі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партамент фінанс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абак Л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7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ведення  оперативного  обліку  надходжень  податку  на  прибуток комунальних  підприємств міста,  орендної  плати  комунального  майна,  коштів пайової  участі  замовників  у  створенні  і  розвитку  інженерно-транспортної  та  соціальної  інфраструктури  міста  та  інших  платеж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ька ра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имченко  В.Є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8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Розгляд  листів, звернень громадян, підприємств,  організацій мі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к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убіна  Н.Ф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дейко  Н.В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тапець І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                               </w:t>
      </w:r>
      <w:r>
        <w:rPr>
          <w:b/>
          <w:sz w:val="24"/>
          <w:szCs w:val="24"/>
          <w:lang w:val="uk-UA"/>
        </w:rPr>
        <w:t xml:space="preserve">Позапланова  робота.                   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    </w:t>
      </w:r>
      <w:r>
        <w:rPr>
          <w:sz w:val="24"/>
          <w:szCs w:val="24"/>
          <w:lang w:val="uk-UA"/>
        </w:rPr>
        <w:t>Підготовлено  одноразові  інформації  у квітні   на   виконання  окремих  завдань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</w:t>
      </w:r>
      <w:r>
        <w:rPr>
          <w:sz w:val="24"/>
          <w:szCs w:val="24"/>
          <w:lang w:val="uk-UA"/>
        </w:rPr>
        <w:t>-розшифровка  до  зведення  планів по  мережі,  штатах  і  контингентах  по  музейних  закладах;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</w:t>
      </w:r>
      <w:r>
        <w:rPr>
          <w:sz w:val="24"/>
          <w:szCs w:val="24"/>
          <w:lang w:val="uk-UA"/>
        </w:rPr>
        <w:t>-на  виконання  МФУ від  09.02.2018 р.  інформація  щодо  розподілу  залишків коштів  освітньої  субвенції,  які  склались  станом  на  01.01.2018 року;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</w:t>
      </w:r>
      <w:r>
        <w:rPr>
          <w:sz w:val="24"/>
          <w:szCs w:val="24"/>
          <w:lang w:val="uk-UA"/>
        </w:rPr>
        <w:t>-на  виконання  Доручення  ОДА  від  17.08.2015 р.  –оперативна інформація  по  м.Ніжину  щодо  розрахунків  бюджетних  установ  за  спожиті  енергоносії,  в  т.ч.   і  по  незареєстрованій   заборгованості;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   </w:t>
      </w:r>
      <w:r>
        <w:rPr>
          <w:sz w:val="24"/>
          <w:szCs w:val="24"/>
          <w:lang w:val="uk-UA"/>
        </w:rPr>
        <w:t>-інформація  на  Департамент фінансів щодо  здійснення  аналізу  балансу фінансових  ресурсів  міського  бюджету  у  квітні  -травні  2018 р.  по  строку  на  12.04.2018 р;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</w:t>
      </w:r>
      <w:r>
        <w:rPr>
          <w:sz w:val="24"/>
          <w:szCs w:val="24"/>
          <w:lang w:val="uk-UA"/>
        </w:rPr>
        <w:t>-підготовлено  одноразову  інформацію  щодо  оплати  праці  педагогічного  персоналу  ЗОШ  на  20.04.2018 р.;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    </w:t>
      </w:r>
      <w:r>
        <w:rPr>
          <w:sz w:val="24"/>
          <w:szCs w:val="24"/>
          <w:lang w:val="uk-UA"/>
        </w:rPr>
        <w:t>-підготовлена додаткова інформація про чинну державну допомогу та  про внесення змін до умов чинної державну допомогу та направлено її в Антимонопольний комітет України,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     </w:t>
      </w:r>
      <w:r>
        <w:rPr>
          <w:sz w:val="24"/>
          <w:szCs w:val="24"/>
          <w:lang w:val="uk-UA"/>
        </w:rPr>
        <w:t>Підготовлено інформації  в  Департамент  фінансів:</w:t>
      </w:r>
    </w:p>
    <w:p>
      <w:pPr>
        <w:pStyle w:val="Normal"/>
        <w:jc w:val="both"/>
        <w:rPr/>
      </w:pPr>
      <w:r>
        <w:rPr>
          <w:sz w:val="24"/>
          <w:szCs w:val="24"/>
          <w:lang w:val="uk-UA" w:eastAsia="en-US"/>
        </w:rPr>
        <w:t xml:space="preserve">         </w:t>
      </w:r>
      <w:r>
        <w:rPr>
          <w:sz w:val="24"/>
          <w:szCs w:val="24"/>
          <w:lang w:val="uk-UA" w:eastAsia="en-US"/>
        </w:rPr>
        <w:t xml:space="preserve">-по </w:t>
      </w:r>
      <w:r>
        <w:rPr>
          <w:sz w:val="24"/>
          <w:szCs w:val="24"/>
        </w:rPr>
        <w:t>заборгованості в частині виплати населенню невикористаної суми субсидій, що була заявлена в реєстрі фактично нарахованих сум пільг, субсидій у квітні 2018 року станом на 01.01.2018</w:t>
      </w:r>
      <w:r>
        <w:rPr>
          <w:sz w:val="24"/>
          <w:szCs w:val="24"/>
          <w:lang w:val="uk-UA"/>
        </w:rPr>
        <w:t>;</w:t>
      </w:r>
    </w:p>
    <w:p>
      <w:pPr>
        <w:pStyle w:val="Normal"/>
        <w:jc w:val="both"/>
        <w:rPr/>
      </w:pPr>
      <w:r>
        <w:rPr>
          <w:sz w:val="24"/>
          <w:szCs w:val="24"/>
          <w:lang w:val="uk-UA" w:eastAsia="en-US"/>
        </w:rPr>
        <w:t xml:space="preserve">         </w:t>
      </w:r>
      <w:r>
        <w:rPr>
          <w:sz w:val="24"/>
          <w:szCs w:val="24"/>
          <w:lang w:val="uk-UA" w:eastAsia="en-US"/>
        </w:rPr>
        <w:t>-моніторінг використання залишків коштів субвенції з державного бюджету місцевим бюджетам на здійснення заходів щодо соціально-економічного розвитку окремих територій, що склався на 01.01.2018 року (станом на 19.04.2018р.);</w:t>
      </w:r>
    </w:p>
    <w:p>
      <w:pPr>
        <w:pStyle w:val="Normal"/>
        <w:jc w:val="both"/>
        <w:rPr/>
      </w:pPr>
      <w:r>
        <w:rPr>
          <w:sz w:val="24"/>
          <w:szCs w:val="24"/>
          <w:lang w:val="uk-UA" w:eastAsia="en-US"/>
        </w:rPr>
        <w:t xml:space="preserve">          </w:t>
      </w:r>
      <w:r>
        <w:rPr>
          <w:sz w:val="24"/>
          <w:szCs w:val="24"/>
          <w:lang w:val="uk-UA" w:eastAsia="en-US"/>
        </w:rPr>
        <w:t>-баланс фінансових ресурсів у квітні-травні 2018 року;</w:t>
      </w:r>
    </w:p>
    <w:p>
      <w:pPr>
        <w:pStyle w:val="Normal"/>
        <w:jc w:val="both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/>
        </w:rPr>
        <w:t xml:space="preserve">          </w:t>
      </w:r>
      <w:r>
        <w:rPr>
          <w:sz w:val="24"/>
          <w:szCs w:val="24"/>
          <w:lang w:val="uk-UA"/>
        </w:rPr>
        <w:t>-п</w:t>
      </w:r>
      <w:r>
        <w:rPr>
          <w:sz w:val="24"/>
          <w:szCs w:val="24"/>
          <w:lang w:val="uk-UA" w:eastAsia="en-US"/>
        </w:rPr>
        <w:t>роводились  обрахунки  прогнозних  надходжень  до  бюджету  міста  на  2019, 2020, 2021 роки   та  очікувані  надходження  за  2018 рік,</w:t>
      </w:r>
    </w:p>
    <w:p>
      <w:pPr>
        <w:pStyle w:val="Normal"/>
        <w:tabs>
          <w:tab w:val="clear" w:pos="720"/>
          <w:tab w:val="left" w:pos="4032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</w:t>
      </w:r>
      <w:r>
        <w:rPr>
          <w:sz w:val="24"/>
          <w:szCs w:val="24"/>
          <w:lang w:val="uk-UA"/>
        </w:rPr>
        <w:t>-підготовлено для Ніжинського УДКСУ Чернігівської області поденний касовий план  на травень місяць 2018 року та прогноз надходжень до загального фонду для оформлення 3 короткотермінових позик на покриття тимчасових касових розривів.</w:t>
      </w:r>
    </w:p>
    <w:p>
      <w:pPr>
        <w:pStyle w:val="Normal"/>
        <w:tabs>
          <w:tab w:val="clear" w:pos="720"/>
          <w:tab w:val="left" w:pos="4032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4032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</w:t>
      </w:r>
      <w:r>
        <w:rPr>
          <w:sz w:val="24"/>
          <w:szCs w:val="24"/>
          <w:lang w:val="uk-UA"/>
        </w:rPr>
        <w:t>Інші  завдання: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        </w:t>
      </w:r>
      <w:r>
        <w:rPr>
          <w:sz w:val="24"/>
          <w:szCs w:val="24"/>
          <w:lang w:val="uk-UA"/>
        </w:rPr>
        <w:t>-підготовлені  аналітичні матеріали  керівництву  міста та  депутатам    на  наради  з  керівниками, головними  бухгалтерами,  економістами  бюджетних  установ  щодо  підсумків  роботи  за  1  квартал  2018 р.,  економії  коштів,  оптимізації,  які    відбулись  12  та  27 квітня;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       </w:t>
      </w:r>
      <w:r>
        <w:rPr>
          <w:sz w:val="24"/>
          <w:szCs w:val="24"/>
          <w:lang w:val="uk-UA"/>
        </w:rPr>
        <w:t>складено  протоколи  нарад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</w:t>
      </w:r>
      <w:r>
        <w:rPr>
          <w:sz w:val="24"/>
          <w:szCs w:val="24"/>
          <w:lang w:val="uk-UA"/>
        </w:rPr>
        <w:t>-проаналізовано  проект  мережі  закладів загальної  середньої  освіти  міста  на  2018/2019 навчальні  роки.  Підготовлено  листи  Ліннику  А.В.,  Алексеєнку  І.В.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</w:t>
      </w:r>
      <w:r>
        <w:rPr>
          <w:sz w:val="24"/>
          <w:szCs w:val="24"/>
          <w:lang w:val="uk-UA"/>
        </w:rPr>
        <w:t>-керівникам  підприємств  міста,  установ  та  закладів,  що  утримуються  за  рахунок  державного  та  обласного  бюджетів  підготовлені  листи  щодо  необхідності  планування  коштів  на  оплату  земельного  податку до  міського  бюджету  з  2019 р.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</w:t>
      </w:r>
      <w:r>
        <w:rPr>
          <w:sz w:val="24"/>
          <w:szCs w:val="24"/>
          <w:lang w:val="uk-UA"/>
        </w:rPr>
        <w:t>-підготовлено  проект  рішення  виконкому  про  збільшення  граничних  сум  витрат  на  придбання  автомобілів,  меблів, комп"ютерної  техніки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sz w:val="24"/>
          <w:szCs w:val="24"/>
          <w:lang w:val="uk-UA"/>
        </w:rPr>
        <w:t xml:space="preserve">            </w:t>
      </w:r>
      <w:r>
        <w:rPr>
          <w:b/>
          <w:sz w:val="24"/>
          <w:szCs w:val="24"/>
          <w:lang w:val="uk-UA"/>
        </w:rPr>
        <w:t>Начальник   фінансового  управління                                                                                                          Л.В.Писаренко</w:t>
      </w:r>
    </w:p>
    <w:sectPr>
      <w:type w:val="nextPage"/>
      <w:pgSz w:orient="landscape" w:w="16838" w:h="11906"/>
      <w:pgMar w:left="851" w:right="567" w:gutter="0" w:header="0" w:top="56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54" w:hanging="0"/>
      <w:outlineLvl w:val="1"/>
    </w:pPr>
    <w:rPr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right="-957" w:hanging="0"/>
      <w:outlineLvl w:val="3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Emphasis">
    <w:name w:val="Emphasis"/>
    <w:basedOn w:val="Style10"/>
    <w:qFormat/>
    <w:rPr>
      <w:i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/>
    <w:rPr>
      <w:b/>
      <w:sz w:val="24"/>
      <w:lang w:val="uk-UA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6:54:00Z</dcterms:created>
  <dc:creator>User</dc:creator>
  <dc:description/>
  <cp:keywords/>
  <dc:language>en-US</dc:language>
  <cp:lastModifiedBy>Admin</cp:lastModifiedBy>
  <cp:lastPrinted>2018-05-04T11:09:00Z</cp:lastPrinted>
  <dcterms:modified xsi:type="dcterms:W3CDTF">2018-05-05T04:50:00Z</dcterms:modified>
  <cp:revision>24</cp:revision>
  <dc:subject/>
  <dc:title>                      КОМПЛЕКСНИЙ  ПЛАН                                                                                                               ЗАТВЕРДЖУЮ:                                                             </dc:title>
</cp:coreProperties>
</file>